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333399"/>
          <w:kern w:val="2"/>
          <w:sz w:val="28"/>
          <w:szCs w:val="28"/>
        </w:rPr>
      </w:pPr>
      <w:r>
        <w:rPr>
          <w:rFonts w:cs="Tahoma" w:ascii="Tahoma" w:hAnsi="Tahoma"/>
          <w:b/>
          <w:color w:val="333399"/>
          <w:kern w:val="2"/>
          <w:sz w:val="28"/>
          <w:szCs w:val="28"/>
        </w:rPr>
        <w:t>V exportu zbraní i vojenských výdajích vedou US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kern w:val="2"/>
          <w:sz w:val="28"/>
          <w:szCs w:val="28"/>
        </w:rPr>
      </w:pPr>
      <w:r>
        <w:rPr>
          <w:rFonts w:cs="Tahoma" w:ascii="Tahoma" w:hAnsi="Tahoma"/>
          <w:b/>
          <w:color w:val="333399"/>
          <w:kern w:val="2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kern w:val="2"/>
          <w:sz w:val="20"/>
          <w:szCs w:val="20"/>
        </w:rPr>
        <w:t>Zdroj: DP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Spojené státy loni vynaložily zdaleka nejvíc na vojenské výdaje a vedou i žebříček vývozců zbraní. Druhé v exportu je Rusko. Uvádí to právě vydaná ročenka Stockholmského mezinárodního institutu pro výzkum míru (SIPRI), podle níž se ve světě na zbrojení vydalo o 3,7 procenta víc než rok předtím - 1,2 biliónu dolarů. </w:t>
      </w:r>
    </w:p>
    <w:p>
      <w:pPr>
        <w:pStyle w:val="Normal"/>
        <w:tabs>
          <w:tab w:val="clear" w:pos="708"/>
          <w:tab w:val="left" w:pos="9000" w:leader="none"/>
        </w:tabs>
        <w:spacing w:before="0" w:after="210"/>
        <w:ind w:right="72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USA se na vojenských výdajích s 528,7 miliardy dolarů podílejí bezmála 60 procenty, zatímco Rusko je až na sedmém místě s 34,7 miliardy (tři procenta) za druhou Británií, Francií, čtvrtou Čínou, jež předstihla Japonsko (49,5 mld.) a Německem. </w:t>
      </w:r>
    </w:p>
    <w:p>
      <w:pPr>
        <w:pStyle w:val="Normal"/>
        <w:tabs>
          <w:tab w:val="clear" w:pos="708"/>
          <w:tab w:val="left" w:pos="9000" w:leader="none"/>
        </w:tabs>
        <w:spacing w:before="0" w:after="210"/>
        <w:ind w:right="72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Prodej zbraní v letech 2002-6 vzrostl o polovinu. USA se na něm podílely 30,2 a druhé Rusko 28,9 procenty. S odstupem následuje evropská "trojka" Německo, Francie a Británie, nicméně EU jako celek má na vývozu zbraní pětinový podíl.</w:t>
      </w:r>
    </w:p>
    <w:p>
      <w:pPr>
        <w:pStyle w:val="Normal"/>
        <w:tabs>
          <w:tab w:val="clear" w:pos="708"/>
          <w:tab w:val="left" w:pos="9000" w:leader="none"/>
        </w:tabs>
        <w:spacing w:before="0" w:after="210"/>
        <w:ind w:right="72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ejvětšími dovozci zbraní byly loni naopak Čína a Indie, přičemž západní dodávky arabským zemím Zálivu podle SIPRI daleko převýšily ruský prodej Írán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Hlavic v bojové pohotovosti je méně: USA jich má podle SIPRI 5045, Rusko 5614, Francie 348, Británie 160, Čína 145, Izrael 100, Pákistán 60 a Indie 50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0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2:00Z</dcterms:created>
  <dc:creator>Oci</dc:creator>
  <dc:description/>
  <cp:keywords/>
  <dc:language>en-US</dc:language>
  <cp:lastModifiedBy>Oci</cp:lastModifiedBy>
  <dcterms:modified xsi:type="dcterms:W3CDTF">2007-09-13T06:16:00Z</dcterms:modified>
  <cp:revision>1</cp:revision>
  <dc:subject/>
  <dc:title>V exportu zbraní i vojenských výdajích vedou USA</dc:title>
</cp:coreProperties>
</file>